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气动打标机保养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标机保养时间表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养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（示工作环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干净的空气把导轨表面的灰尘吹干净后，再在导轨表面上加</w:t>
            </w:r>
            <w:r>
              <w:rPr>
                <w:szCs w:val="21"/>
              </w:rPr>
              <w:t>20#</w:t>
            </w:r>
            <w:r>
              <w:rPr>
                <w:szCs w:val="21"/>
              </w:rPr>
              <w:t>以上机油少许，以保持直线导轨的润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不要把机油加在同步带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压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个月一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夏季每天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下调压阀于打印头之间的连接气管后，打开气源总开关，排除调压阀中的油，杂质等。持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即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排除调压阀中油，杂质的同时，必须先排除空压机内油，杂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夏季每天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下打印针针座上的气管，按照正常的打印方式开始打印。如编辑‘</w:t>
            </w:r>
            <w:r>
              <w:rPr>
                <w:szCs w:val="21"/>
              </w:rPr>
              <w:t>00668899YY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重复打印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先排除空压机，调压阀内的油，杂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标针针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卸下打印针头。按照正常的打印方式开始打印。如编辑‘</w:t>
            </w:r>
            <w:r>
              <w:rPr>
                <w:szCs w:val="21"/>
              </w:rPr>
              <w:t>00668899YY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重复打印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先排除空压机，调压阀内的油，杂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夏季每二天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照说明书上的操作步骤排除空压机内的：水，油，杂质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时必须按照说明书上的要求进行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降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干净的空气把立柱和丝杆表面上灰尘吹干净后，在立柱和丝杆表面加</w:t>
            </w:r>
            <w:r>
              <w:rPr>
                <w:szCs w:val="21"/>
              </w:rPr>
              <w:t>20#</w:t>
            </w:r>
            <w:r>
              <w:rPr>
                <w:szCs w:val="21"/>
              </w:rPr>
              <w:t>以上机油（加完机油后从上到下移动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立柱和丝杆表面加机油时必须先清除表面的灰尘，油污，杂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干净的空气把工作台表面灰尘，油污，杂质吹干净后，在工作台表面加上机油（保持工作台表面干净，平整。可以提高打印效果质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持工作台表面干净，平整。不要用重物敲打工作台表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（示工作环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干净的空气吹干净电脑表面的灰尘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杂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必须无水，无杂质（必须先断开电脑的所有电源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（示工作环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用干净的空气吹干净显示器表面的灰尘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杂质。再用显示器专用清洗液清洗显示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必须无水，无杂质（必须先断开显示器的电源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三个月一次（示工作环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干净的空气吹干净控制器表面的灰尘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杂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必须无水，无杂质（必须先断开控制器的电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4:00Z</dcterms:created>
  <dc:creator>USER</dc:creator>
  <dc:description/>
  <dc:language>en-US</dc:language>
  <cp:lastModifiedBy>Administrator</cp:lastModifiedBy>
  <dcterms:modified xsi:type="dcterms:W3CDTF">2013-11-19T04:13:34Z</dcterms:modified>
  <cp:revision>10</cp:revision>
  <dc:subject/>
  <dc:title>                      气动打标机保养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